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Република Србија - АП Војводина</w:t>
        <w:br/>
        <w:t>Општинска управа Темерин</w:t>
        <w:br/>
        <w:t xml:space="preserve">Одељење за урбанизам стамбено-комуналне послове </w:t>
        <w:br/>
        <w:t>и заштиту животне средине</w:t>
        <w:br/>
        <w:t>Број:501-42/2015-04</w:t>
        <w:br/>
        <w:t>Дана: 08.07.2016. године</w:t>
        <w:br/>
        <w:t>Т е м е р и н</w:t>
      </w:r>
    </w:p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>
          <w:rFonts w:cs="Arial" w:ascii="Arial" w:hAnsi="Arial"/>
        </w:rPr>
        <w:tab/>
        <w:t xml:space="preserve">Одељење за урбанизам, стамбено комуналне послове и заштиту животне средине, Општинске управе Темерин, на основу члана 18, 24, 29 и 30. Закона о процени утицаја на животну средину („Службени гласник РС“ бр. 135/04 и 36/09), и члана 52. став 1. тачка 3. и 5. Закона о локалној самоуправи („Службени гласник РС“ бр. 129/07), члана 12. Одлуке о општинској управи („Службени лист општине Темерин“, бр. 1/2009), и на основу члана 192. Закона о општем управном поступку („Службени лист СРЈ“, бр. 33/97, 31/01 и „Службени гласник РС“, бр. 30/10), а по овлашћењу Начелника Општинске управе број 112-08/2012 од 27.09.2012. године, поступајући по поднетом захтеву носилаца пројекта </w:t>
      </w:r>
      <w:r>
        <w:rPr>
          <w:rFonts w:cs="Arial" w:ascii="Arial" w:hAnsi="Arial"/>
          <w:bCs/>
        </w:rPr>
        <w:t>„ДТД РИБАРСТВО“ D.O.O.</w:t>
      </w:r>
      <w:r>
        <w:rPr>
          <w:rFonts w:cs="Arial" w:ascii="Arial" w:hAnsi="Arial"/>
        </w:rPr>
        <w:t xml:space="preserve"> из Бачког Јарка, улица Цара Лазара бб,  бр. 501-42/2015-04 од 15.12.2015.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године, доноси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Р Е Ш Е Њ Е</w:t>
      </w:r>
    </w:p>
    <w:p>
      <w:pPr>
        <w:pStyle w:val="Standard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Даје се сагласност на Студију о процени утицаја затеченог стања на животну средину ПРОЈЕКТА Зграда хемијске индустрије – фабрика за прераду рибе са хладњачом и помоћне зграде на локацији кат.пар. бр. 1781 К.О. Бачки Јарак, улица Цара Лазара бр.бб. на територији општине Темерин, која је изграђена у свему према одредбама Закона о процени утицаја на животну средину и другим прописима.</w:t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Носилац пројекта „ДТД РИБАРСТВО“ D.O.O. из Бачког Јарка, улица Цара Лазара бб, је дужан да спроведе мере за</w:t>
      </w:r>
      <w:r>
        <w:rPr>
          <w:rFonts w:cs="Arial" w:ascii="Arial" w:hAnsi="Arial"/>
          <w:bCs/>
          <w:lang w:val="sr-RS"/>
        </w:rPr>
        <w:t>ш</w:t>
      </w:r>
      <w:r>
        <w:rPr>
          <w:rFonts w:cs="Arial" w:ascii="Arial" w:hAnsi="Arial"/>
          <w:bCs/>
        </w:rPr>
        <w:t>тите животне средине предвиђене Студијом о процени утицаја из тачке 1. ов</w:t>
      </w:r>
      <w:r>
        <w:rPr>
          <w:rFonts w:cs="Arial" w:ascii="Arial" w:hAnsi="Arial"/>
          <w:bCs/>
          <w:lang w:val="sr-RS"/>
        </w:rPr>
        <w:t>о</w:t>
      </w:r>
      <w:r>
        <w:rPr>
          <w:rFonts w:cs="Arial" w:ascii="Arial" w:hAnsi="Arial"/>
          <w:bCs/>
        </w:rPr>
        <w:t>г решења (поглавља 8. Студије).</w:t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осилац пројекта је дужан да обезбеди извршавање програма праћења утицаја на животну средину, предвиђеног Студијом о процени утицаја на животну средину из тачке бр.1. овог решења, прописан начин, и да податке добијене мониторингом доставља Агенцији за заштиту животне средине, на начин и у роковима како следи у поглављу 9. Студије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 Б Р А З Л О Ж Е Њ Е</w:t>
      </w:r>
    </w:p>
    <w:p>
      <w:pPr>
        <w:pStyle w:val="Standard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Носилац пројекта, „ДТД РИБАРСТВО“ D.O.O. из Бачког Јарка, улица Цара Лазара бб, обратио се овом органу са захтевом бр. 501-42/2015-04 од 15.12.2015.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године, за давање сагласности на Студију о процени утицаја затеченог стања на животну средину ПРОЈЕКТА  Зграда хемијске индустрије – фабрика за прераду рибе са хладњачом и помоћне зграде на локацији кат.пар. бр. 1781 К.О. Бачки Јарак, улица Цара Лазара бр.бб, на територији Општине Темерин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У складу са чланом 20. Законом о процени утицаја на животну средину („Службени гласник РС“ бр. 135/04 и 36/09), обезбеђен је јавни увид, организована презентација и спроведена јавна расправа о предметној Студији, дана 13.01.2016 године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У току трајања јавног увида овом органу ни</w:t>
      </w:r>
      <w:r>
        <w:rPr>
          <w:rFonts w:cs="Arial" w:ascii="Arial" w:hAnsi="Arial"/>
          <w:lang w:val="sr-RS"/>
        </w:rPr>
        <w:t>с</w:t>
      </w:r>
      <w:r>
        <w:rPr>
          <w:rFonts w:cs="Arial" w:ascii="Arial" w:hAnsi="Arial"/>
        </w:rPr>
        <w:t>у достављена мишљења заинтересоване јавности, органа и органи</w:t>
      </w:r>
      <w:r>
        <w:rPr>
          <w:rFonts w:cs="Arial" w:ascii="Arial" w:hAnsi="Arial"/>
          <w:lang w:val="sr-RS"/>
        </w:rPr>
        <w:t>з</w:t>
      </w:r>
      <w:r>
        <w:rPr>
          <w:rFonts w:cs="Arial" w:ascii="Arial" w:hAnsi="Arial"/>
        </w:rPr>
        <w:t>ација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У складу са чланом 22. и члановима 23. и 24. Закона о процени утицаја на животну средину („Службени гласник РС“ бр. 135/04 и 36/09), образована је Техничка комисија за оцену Студије о процени утицаја на животну средину, број: 06-1/15-164-11-01 од 20.11.2015. године, која је на првом састанку одржаном 03.02.2016.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године                              размотрила предметну Студију и констатовала да је потребно извршити одговарајуће измене/допуне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На другом састанку одржаном 02.06.2016 године, на основу примедби Техничке комисије, од стране носиоца пројекта достављена је измењена/дорађена Студија предметног пројекта, чланови Техничке комисије констатовали су да је предметна Студија урађена у складу са Законом о процени утицаја на животну средину („Службени гласник РС“ бр. 135/04 и 36/09) и Правилником о садржини Студије о процени утицаја на животну средину („Службени гласник РС“ бр. 69/05). Након законом утврђеног спроведеног поступка, о свом раду овом органу доставила извештај број 06-04/2016-04 од 26.06.2016.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године са оценом предметне Студије о процени утицаја и предлогом да се на исту да сагласност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На основу спроведеног поступка и предлога Т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</w:rPr>
        <w:t>хничке комисије, одлучено је као у диспозитиву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ешење и предметна Студија о процени утицаја затеченог стања на животну средину су саставни део техничке документације, у складу са 18.  Законом о процени утицаја на животну средину („Службени гласник РС“ бр. 135/04 и 36/09)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Ово решење је коначно у управном поступку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УПУСТВО О ПРАВНОМ СРЕДСТВУ: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тив овог Решења није допуштена жалба. Носилац пројекта и заинтересована јавност могу покренути управни спор подношењем тужбе надлежном суду у року од 30 дана од дана пријема овог решења, односно од дана објављивања з средствима информисања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Достављено:</w:t>
      </w:r>
    </w:p>
    <w:p>
      <w:pPr>
        <w:pStyle w:val="Standard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носиоцу пројекта</w:t>
      </w:r>
    </w:p>
    <w:p>
      <w:pPr>
        <w:pStyle w:val="Standard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архиви</w:t>
      </w:r>
    </w:p>
    <w:p>
      <w:pPr>
        <w:pStyle w:val="Standard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инспектору заштите животне средине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Поступак водио:                                                                                Начелник одељења:</w:t>
      </w:r>
    </w:p>
    <w:p>
      <w:pPr>
        <w:pStyle w:val="Standar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andar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_______________________</w:t>
        <w:tab/>
        <w:t xml:space="preserve">                                                   ___________________</w:t>
      </w:r>
    </w:p>
    <w:p>
      <w:pPr>
        <w:pStyle w:val="Standar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Габриела П. Милински, дипл.биол.)                                                         (Горан Грковић, дипл.инг.грађ.)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М.П.</w:t>
      </w:r>
      <w:r>
        <w:rPr>
          <w:rFonts w:cs="Arial" w:ascii="Arial" w:hAnsi="Arial"/>
          <w:bCs/>
        </w:rPr>
        <w:tab/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675" w:footer="0" w:bottom="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sr-Latn-RS" w:bidi="ar-SA" w:eastAsia="zh-CN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sr-Latn-R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er"/>
    <w:next w:val="Textbody1"/>
    <w:qFormat/>
    <w:pPr>
      <w:jc w:val="center"/>
    </w:pPr>
    <w:rPr>
      <w:i/>
      <w:iCs/>
      <w:sz w:val="28"/>
      <w:szCs w:val="28"/>
    </w:rPr>
  </w:style>
  <w:style w:type="paragraph" w:styleId="Salutation">
    <w:name w:val="Salutation"/>
    <w:basedOn w:val="Standard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8:42:00Z</dcterms:created>
  <dc:creator>SISTEM 48</dc:creator>
  <dc:description/>
  <dc:language>en-US</dc:language>
  <cp:lastModifiedBy>office</cp:lastModifiedBy>
  <cp:lastPrinted>2016-07-11T14:38:00Z</cp:lastPrinted>
  <dcterms:modified xsi:type="dcterms:W3CDTF">2016-07-15T11:30:00Z</dcterms:modified>
  <cp:revision>1</cp:revision>
  <dc:subject/>
  <dc:title/>
</cp:coreProperties>
</file>